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MAINE 6 : 27/12-03/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uclage vidéo :</w:t>
      </w:r>
    </w:p>
    <w:p>
      <w:pPr>
        <w:pStyle w:val="Normal"/>
        <w:jc w:val="both"/>
        <w:rPr>
          <w:rFonts w:ascii="Arial" w:hAnsi="Arial" w:cs="Arial"/>
          <w:b/>
          <w:b/>
          <w:sz w:val="22"/>
        </w:rPr>
      </w:pPr>
      <w:r>
        <w:rPr>
          <w:rFonts w:cs="Arial" w:ascii="Arial" w:hAnsi="Arial"/>
          <w:b/>
          <w:sz w:val="22"/>
        </w:rPr>
      </w:r>
    </w:p>
    <w:p>
      <w:pPr>
        <w:pStyle w:val="TextBody"/>
        <w:jc w:val="both"/>
        <w:rPr/>
      </w:pPr>
      <w:r>
        <w:rPr/>
        <w:t>Le montage de la vidéo est achevé, après presqu’une journée passée dans la salle de montage (montage, compression, ajout de son, ajout d’effet) Nous nous concentrons maintenant sur les autres aspects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éveloppe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 développeur ne connaît pas Flash, il a donc besoin de plus de temps. Je suis en train de voir si l’on ne pourrait pas passer sur Director que deux membres du groupe connaissent bi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aphis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graphismes continuent à avancer très très doucement. Cela devient difficile pour la graphiste car elle a également des partiels à la rentrée et des vacances à prendre.</w:t>
      </w:r>
    </w:p>
    <w:p>
      <w:pPr>
        <w:pStyle w:val="Normal"/>
        <w:jc w:val="both"/>
        <w:rPr>
          <w:rFonts w:ascii="Arial" w:hAnsi="Arial" w:cs="Arial"/>
          <w:sz w:val="22"/>
        </w:rPr>
      </w:pPr>
      <w:r>
        <w:rPr>
          <w:rFonts w:cs="Arial" w:ascii="Arial" w:hAnsi="Arial"/>
          <w:sz w:val="22"/>
        </w:rPr>
        <w:t>Pourtant, lors d’une discussion lors de la conception du jeu, j’avais suggéré une autre solution, bien plus rapide mais que les autres avaient rejeté, qui aurait consisté a prendre des photos et a y appliquer un traitement automatique grâce aux scripts de Photoshop. En d’autres termes, en plus d’être frustrant, cette solution a mis le projet en retard mais en tout cas, ce ne serait pas à cause d’une mauvaise gestion du chef de proje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Point sur plan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devons a présent commencer à rédiger la documentation pour le jeu. Les dessins vont déborder sur la dernière se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42:00Z</dcterms:created>
  <dc:creator>etudiant</dc:creator>
  <dc:description/>
  <dc:language>en-US</dc:language>
  <cp:lastModifiedBy>zop</cp:lastModifiedBy>
  <dcterms:modified xsi:type="dcterms:W3CDTF">2004-01-06T21:04:00Z</dcterms:modified>
  <cp:revision>3</cp:revision>
  <dc:subject/>
  <dc:title>SEMAINE 6 : 27/12-01/12</dc:title>
</cp:coreProperties>
</file>